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40</w:t>
      </w:r>
      <w:r>
        <w:rPr>
          <w:b w:val="false"/>
          <w:sz w:val="24"/>
          <w:szCs w:val="24"/>
        </w:rPr>
        <w:t>-0</w:t>
      </w:r>
      <w:r>
        <w:rPr>
          <w:b w:val="false"/>
          <w:sz w:val="24"/>
          <w:szCs w:val="24"/>
          <w:lang w:val="ru-RU"/>
        </w:rPr>
        <w:t>9</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Б.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30 сен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Рубина Ю.Д.,</w:t>
      </w:r>
    </w:p>
    <w:p>
      <w:pPr>
        <w:pStyle w:val="Normal"/>
        <w:numPr>
          <w:ilvl w:val="0"/>
          <w:numId w:val="2"/>
        </w:numPr>
        <w:tabs>
          <w:tab w:val="clear" w:pos="708"/>
          <w:tab w:val="left" w:pos="3828" w:leader="none"/>
        </w:tabs>
        <w:jc w:val="both"/>
        <w:rPr/>
      </w:pPr>
      <w:r>
        <w:rPr/>
        <w:t>членов Комиссии: Ковалёвой Л.Н., Бабаянц Е.Е., Рыбакова С.А., Абрамовича М.А., Ильичёва П.А., Поспелова О.В., Мещерякова М.Н.,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Б.А.В.,</w:t>
      </w:r>
    </w:p>
    <w:p>
      <w:pPr>
        <w:pStyle w:val="Normal"/>
        <w:jc w:val="both"/>
        <w:rPr>
          <w:szCs w:val="24"/>
        </w:rPr>
      </w:pPr>
      <w:r>
        <w:rPr/>
        <w:tab/>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01.09.2020</w:t>
      </w:r>
      <w:r>
        <w:rPr/>
        <w:t xml:space="preserve"> г. </w:t>
      </w:r>
      <w:r>
        <w:rPr>
          <w:szCs w:val="24"/>
        </w:rPr>
        <w:t xml:space="preserve">по обращению председателя С.-П. районного суда МО Г.Т.Г. </w:t>
      </w:r>
      <w:r>
        <w:rPr/>
        <w:t xml:space="preserve">в отношении адвоката Б.А.В. </w:t>
      </w:r>
    </w:p>
    <w:p>
      <w:pPr>
        <w:pStyle w:val="Normal"/>
        <w:tabs>
          <w:tab w:val="clear" w:pos="708"/>
          <w:tab w:val="left" w:pos="3828" w:leader="none"/>
        </w:tabs>
        <w:jc w:val="both"/>
        <w:rPr>
          <w:b/>
          <w:b/>
          <w:szCs w:val="24"/>
        </w:rPr>
      </w:pPr>
      <w:r>
        <w:rPr>
          <w:b/>
          <w:szCs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8"/>
        <w:jc w:val="both"/>
        <w:rPr/>
      </w:pPr>
      <w:r>
        <w:rPr/>
        <w:t xml:space="preserve">25.08.2020 г. в АПМО поступило обращение </w:t>
      </w:r>
      <w:r>
        <w:rPr>
          <w:szCs w:val="24"/>
        </w:rPr>
        <w:t xml:space="preserve">председателя С.-П. районного суда МО Г.Т.Г. </w:t>
      </w:r>
      <w:r>
        <w:rPr/>
        <w:t xml:space="preserve">в отношении адвоката П.Д.А., в котором сообщается, что адвокат 21.01.2020 г. с опозданием явился в судебное заседание по уголовному делу по обвинению Ж.М.Н. по ч. 4 ст. 132 УК РФ, а 17.02.2020 г. адвокат активно делился деталями данного уголовного дела с участниками телевизионной программы «М.Ж.». В ходе телевизионной программы адвокат дал негативную оценку деятельности заявителя по осуществлению правосудия по данному уголовному делу. После этой программы от неизвестных лиц заявителю поступали угрозы физической расправы. Заявителю была предоставлена государственная защита. Заявитель считает, что таким образом адвокат преследовал её за вынесенный приговор и пытался оказать давление на суд апелляционной инстанции. </w:t>
      </w:r>
    </w:p>
    <w:p>
      <w:pPr>
        <w:pStyle w:val="Normal"/>
        <w:ind w:firstLine="709"/>
        <w:jc w:val="both"/>
        <w:rPr/>
      </w:pPr>
      <w:r>
        <w:rPr/>
        <w:t>К обращению приложены копии следующих документов:</w:t>
      </w:r>
    </w:p>
    <w:p>
      <w:pPr>
        <w:pStyle w:val="Normal"/>
        <w:jc w:val="both"/>
        <w:rPr/>
      </w:pPr>
      <w:r>
        <w:rPr/>
        <w:t xml:space="preserve">- </w:t>
        <w:tab/>
        <w:t>ордера адвоката Б.А.В. от 21.01.2020 г. на защиту Ж.М.Н.;</w:t>
      </w:r>
    </w:p>
    <w:p>
      <w:pPr>
        <w:pStyle w:val="Normal"/>
        <w:jc w:val="both"/>
        <w:rPr/>
      </w:pPr>
      <w:r>
        <w:rPr/>
        <w:t xml:space="preserve">- </w:t>
        <w:tab/>
        <w:t>протокола судебного заседания по уголовному делу Ж.М.Н. от 21.01.2020 г.;</w:t>
      </w:r>
    </w:p>
    <w:p>
      <w:pPr>
        <w:pStyle w:val="Normal"/>
        <w:jc w:val="both"/>
        <w:rPr/>
      </w:pPr>
      <w:r>
        <w:rPr/>
        <w:t xml:space="preserve">- </w:t>
        <w:tab/>
        <w:t>постановления об отказе в возбуждении уголовного дела от 20.03.2020 г.</w:t>
      </w:r>
    </w:p>
    <w:p>
      <w:pPr>
        <w:pStyle w:val="Normal"/>
        <w:jc w:val="both"/>
        <w:rPr/>
      </w:pPr>
      <w:r>
        <w:rPr/>
        <w:t xml:space="preserve">- </w:t>
        <w:tab/>
        <w:t>диск с записью телевизионной программы и фрагментами программы.</w:t>
      </w:r>
    </w:p>
    <w:p>
      <w:pPr>
        <w:pStyle w:val="Normal"/>
        <w:jc w:val="both"/>
        <w:rPr/>
      </w:pPr>
      <w:r>
        <w:rPr/>
        <w:tab/>
        <w:t>В предоставленных Комиссии письменных объяснениях адвокат не согласился с доводами обращения, пояснив, что 21.07.2020 г. он опоздал в судебное заседание на 5-7 мин., поскольку не был извещён судом о дате и времени судебного заседания. Информация о времени была получена от доверителя и была неточной. Войдя в зал заседания, адвокат принес извинения и был допущен председательствующим к участию в деле. В телевизионной передаче адвокат участвовал с согласия своего подзащитного, поскольку последний считал, что это поможет в восстановлении законности. Информация о фамилии, имени и отчестве судьи, которую адвокат сообщил телеведущей не является закрытой, уголовное дело рассматривалось в открытом судебном заседании. Также адвокат отмечает, что задолго до телевизионной передачи, в социальных сетях была создана группа #</w:t>
      </w:r>
      <w:r>
        <w:rPr>
          <w:lang w:val="en-US"/>
        </w:rPr>
        <w:t>C</w:t>
      </w:r>
      <w:r>
        <w:rPr/>
        <w:t xml:space="preserve">вободуМ.Ж., а после вынесения 07.02.2020 г. приговора подзащитному адвоката в р.п. С.П. проходили стихийные митинги, о чём также упоминалось в телепередаче. Негативная оценка деятельности судьи, прозвучавшая от ведущего телепередачи, не связана с тем, что адвокат назвал имя судьи, и была вызвана тем, что в отсутствие доказательств она признала подзащитного виновным в совершении тяжкого преступления. В телепередаче адвокат участвовал в качестве профессионального консультанта.  </w:t>
      </w:r>
    </w:p>
    <w:p>
      <w:pPr>
        <w:pStyle w:val="Normal"/>
        <w:jc w:val="both"/>
        <w:rPr/>
      </w:pPr>
      <w:r>
        <w:rPr/>
        <w:tab/>
        <w:t>К письменным объяснениям адвоката приложены копии следующих документов:</w:t>
      </w:r>
    </w:p>
    <w:p>
      <w:pPr>
        <w:pStyle w:val="Normal"/>
        <w:jc w:val="both"/>
        <w:rPr/>
      </w:pPr>
      <w:r>
        <w:rPr/>
        <w:t xml:space="preserve">- </w:t>
        <w:tab/>
        <w:t>согласия Ж.М.Н. на разглашение адвокатской тайны;</w:t>
      </w:r>
    </w:p>
    <w:p>
      <w:pPr>
        <w:pStyle w:val="Normal"/>
        <w:jc w:val="both"/>
        <w:rPr/>
      </w:pPr>
      <w:r>
        <w:rPr/>
        <w:t xml:space="preserve">- </w:t>
        <w:tab/>
        <w:t>резолюции митинга «За свободу М.Ж.» (р.п. С.П. от 22.02.2020 г.);</w:t>
      </w:r>
    </w:p>
    <w:p>
      <w:pPr>
        <w:pStyle w:val="Normal"/>
        <w:jc w:val="both"/>
        <w:rPr/>
      </w:pPr>
      <w:r>
        <w:rPr/>
        <w:t xml:space="preserve">- </w:t>
        <w:tab/>
        <w:t>фотографии митинга.</w:t>
      </w:r>
    </w:p>
    <w:p>
      <w:pPr>
        <w:pStyle w:val="Normal"/>
        <w:ind w:firstLine="708"/>
        <w:jc w:val="both"/>
        <w:rPr/>
      </w:pPr>
      <w:r>
        <w:rPr/>
        <w:t>З</w:t>
      </w:r>
      <w:r>
        <w:rPr>
          <w:szCs w:val="24"/>
        </w:rPr>
        <w:t>аявитель в заседание Комиссии не явился (ссылка на доступ к видеоконференцсвязи направлена заблаговременно), о времени и месте рассмотрения дисциплинарного производства извещен надлежащим о</w:t>
      </w:r>
      <w:r>
        <w:rPr>
          <w:color w:val="000000"/>
          <w:szCs w:val="24"/>
        </w:rPr>
        <w:t xml:space="preserve">бразом. </w:t>
      </w:r>
      <w:r>
        <w:rPr>
          <w:szCs w:val="24"/>
        </w:rPr>
        <w:t xml:space="preserve">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отсутствие заявителя. </w:t>
      </w:r>
      <w:r>
        <w:rPr/>
        <w:t xml:space="preserve">Возражений от заявителя и адвоката о рассмотрении дисциплинарного производства с использованием средств видеоконференцсвязи не поступило. </w:t>
      </w:r>
    </w:p>
    <w:p>
      <w:pPr>
        <w:pStyle w:val="Normal"/>
        <w:ind w:firstLine="709"/>
        <w:jc w:val="both"/>
        <w:rPr>
          <w:color w:val="000000"/>
          <w:szCs w:val="24"/>
        </w:rPr>
      </w:pPr>
      <w:r>
        <w:rPr>
          <w:color w:val="000000"/>
          <w:szCs w:val="24"/>
        </w:rPr>
        <w:t xml:space="preserve">Адвокат принимал участия в заседании комиссии с использованием средств видеоконференцсвязи, поддержал доводы, изложенные в письменных объяснениях. </w:t>
      </w:r>
    </w:p>
    <w:p>
      <w:pPr>
        <w:pStyle w:val="Normal"/>
        <w:jc w:val="both"/>
        <w:rPr/>
      </w:pPr>
      <w:r>
        <w:rPr/>
        <w:t xml:space="preserve">          </w:t>
      </w:r>
      <w:r>
        <w:rPr/>
        <w:t xml:space="preserve">Рассмотрев доводы обращения и письменных объяснений, заслушав адвоката и изучив представленные документы, Комиссия приходит к следующим выводам. </w:t>
      </w:r>
    </w:p>
    <w:p>
      <w:pPr>
        <w:pStyle w:val="Normal"/>
        <w:ind w:firstLine="708"/>
        <w:jc w:val="both"/>
        <w:rPr/>
      </w:pPr>
      <w:r>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jc w:val="both"/>
        <w:rPr/>
      </w:pPr>
      <w:r>
        <w:rPr/>
        <w:tab/>
        <w:t xml:space="preserve">В отношении довода заявителя об опоздании адвоката в судебное заседание, назначенное на 21 января 2020 года, Комиссия соглашается с адвокатом об отсутствии в его действиях состава дисциплинарного правонарушения. Как следует из предоставленной заявителем копии ордера № 057Х адвокат принял поручение на защиту М.Н.Ж. 21 января 2020 года, что подтверждает довод адвоката о том, что он ранее в рассмотрении уголовного дела участия не принимал, официально о дне и времени судебного разбирательства судом не уведомлялся. Его явка в судебное заседание на стадии объявления состава суда не повлекла нарушений прав участников уголовного судопроизводства. Адвокат был допущен судом к участию без каких-либо замечаний, ему лишь дополнительно объявлен состав суда. При таких обстоятельствах Комиссия не усматривает в действиях адвоката нарушений КПЭА по доводу заявителя об опоздании. </w:t>
      </w:r>
    </w:p>
    <w:p>
      <w:pPr>
        <w:pStyle w:val="Normal"/>
        <w:jc w:val="both"/>
        <w:rPr/>
      </w:pPr>
      <w:r>
        <w:rPr/>
        <w:tab/>
        <w:t>В отношении довода заявителя о том, что адвокат нарушал адвокатскую этику в ходе телевизионной программы, где была показана фотография заявителя в мантии, адвокат назвал фамилию имя и отчество судьи, была высказана негативная оценка действий заявителя по осуществлению правосудия по уголовному делу Комиссия приходит к следующему.</w:t>
      </w:r>
    </w:p>
    <w:p>
      <w:pPr>
        <w:pStyle w:val="Normal"/>
        <w:jc w:val="both"/>
        <w:rPr/>
      </w:pPr>
      <w:r>
        <w:rPr/>
        <w:tab/>
        <w:t xml:space="preserve">При просмотре Комиссией видеозаписи телепрограммы установлено, что адвокат в ходе общения с ведущим и другими участниками дает оценку заключениям проведенных по делу экспертиз. Обозначает позицию защиты, дает собственную оценку ситуации, отличную от позиции суда, изложенной заявителем в приговоре. Отвечая на вопрос ведущего, он действительно называет фамилию, имя и отчество председательствующего по делу. При этом адвокат в корректной форме дает оценку несправедливого с его точки зрения судебного акта, не высказывает каких-либо оскорбительных или некорректных высказываний в адрес председательствующего по делу. </w:t>
      </w:r>
    </w:p>
    <w:p>
      <w:pPr>
        <w:pStyle w:val="Normal"/>
        <w:jc w:val="both"/>
        <w:rPr/>
      </w:pPr>
      <w:r>
        <w:rPr/>
        <w:tab/>
        <w:t xml:space="preserve">Комиссия не может принять доводы заявителя о том, что адвокат нарушил КПЭА, поскольку в ходе телевизионной программы «М.Ж.» была показана фотография судьи. Адвокат являясь приглашенным участником телепрограммы очевидно не имел отношения к монтажу видеоряда, фотография судьи была продемонстрирована и сопровождалась комментариями ведущего, а также риторическими вопросами ведущего «ты что натворила» и «ты что наделала». Также адвокат не может нести ответственность за действия неустановленных лиц, о которых упоминается в предоставленной заявителем копии постановления об отказе в возбуждении уголовного дела от 20 марта 2020 года. Отказывая в возбуждении уголовного дела по признакам преступления, предусмотренного ч.1 ст.296 УК РФ в связи с отсутствием события преступления следователь указывает, что в социальных сетях «Одноклассники» и «ВКонтакте» имеются страницы сообществ #СвободуМ.Ж. На этих страницах имеются комментарии содержащие личные мнения пользователей, выраженные в том числе в оскорбительных фразах. Какой-либо взаимосвязи с пояснениями адвоката в ходе телевизионной программы и данными полученными в ходе доследственной проверки о поступлении в адрес судьи телефонных звонках Комиссия не усматривает. Более того, о такой взаимосвязи не утверждается и в обращении заявителя. </w:t>
      </w:r>
    </w:p>
    <w:p>
      <w:pPr>
        <w:pStyle w:val="Normal"/>
        <w:jc w:val="both"/>
        <w:rPr/>
      </w:pPr>
      <w:r>
        <w:rPr/>
        <w:tab/>
        <w:t xml:space="preserve">Только лишь факт участия в телевизионной программе, высказывание позиции защиты, собственная оценка предоставленных доказательств, критика выводов суда, содержащихся в приговоре, не может оцениваться Комиссией как нарушение КПЭА. Согласие доверителя на разглашение сведений, составляющих адвокатскую тайну адвокатом от доверителя получено. </w:t>
      </w:r>
    </w:p>
    <w:p>
      <w:pPr>
        <w:pStyle w:val="Normal"/>
        <w:jc w:val="both"/>
        <w:rPr/>
      </w:pPr>
      <w:r>
        <w:rPr/>
        <w:tab/>
      </w:r>
      <w:r>
        <w:rPr>
          <w:szCs w:val="24"/>
        </w:rPr>
        <w:t>Тот факт, что адвокат назвал фамилию, имя и отчество судьи является элементом адресной критики должностного лица, действующего в официальном качестве, не свидетельствует о призывах к совершению каких-либо неправомерных действиях в отношении заявителя.</w:t>
      </w:r>
    </w:p>
    <w:p>
      <w:pPr>
        <w:pStyle w:val="Normal"/>
        <w:jc w:val="both"/>
        <w:rPr>
          <w:szCs w:val="24"/>
        </w:rPr>
      </w:pPr>
      <w:r>
        <w:rPr/>
        <w:t xml:space="preserve">          </w:t>
      </w:r>
      <w:r>
        <w:rPr/>
        <w:t xml:space="preserve">В силу п. 2 ст. 3 ФЗ «Об адвокатской деятельности и адвокатуре в РФ», </w:t>
      </w:r>
      <w:r>
        <w:rPr>
          <w:szCs w:val="24"/>
        </w:rPr>
        <w:t>адвокатура действует на основе принципов законности, независимости, самоуправления, корпоративности, а также принципа равноправия адвокатов.</w:t>
      </w:r>
    </w:p>
    <w:p>
      <w:pPr>
        <w:pStyle w:val="Normal"/>
        <w:jc w:val="both"/>
        <w:rPr>
          <w:szCs w:val="24"/>
        </w:rPr>
      </w:pPr>
      <w:r>
        <w:rPr>
          <w:szCs w:val="24"/>
        </w:rPr>
        <w:t xml:space="preserve">         </w:t>
      </w:r>
      <w:r>
        <w:rPr>
          <w:szCs w:val="24"/>
        </w:rPr>
        <w:t>Данные принципы впоследствии получают своё развитие в конкретных статьях ФЗ «Об адвокатской деятельности и адвокатуре в РФ» и в практическом отношении закрепляют право адвокатского сообщества самостоятельно оценивать наличие в действиях её членов нарушений дисциплинарного характера. При этом, не следует забывать, что адвокат является независимым советником по правовым вопросам (п. 1 ст. 2 ФЗ «Об адвокатской деятельности и адвокатуре в РФ») и его деятельность не подлежит контролю со стороны властных органов государства.</w:t>
      </w:r>
    </w:p>
    <w:p>
      <w:pPr>
        <w:pStyle w:val="Normal"/>
        <w:jc w:val="both"/>
        <w:rPr>
          <w:szCs w:val="24"/>
        </w:rPr>
      </w:pPr>
      <w:r>
        <w:rPr>
          <w:szCs w:val="24"/>
        </w:rPr>
        <w:tab/>
        <w:t>Как неоднократно указывал Европейский суд по правам человека вопрос свободы выражения мнения связан с независимостью юридической профессии, которая имеет ключевое значение для эффективного функционирования справедливого отправления правосудия. (См. Постановление ЕСПЧ от 23.04.2015 "Дело "Морис (Morice) против Франции", "Бюллетень Европейского Суда по правам человека", 2015, N 10).</w:t>
      </w:r>
    </w:p>
    <w:p>
      <w:pPr>
        <w:pStyle w:val="Normal"/>
        <w:jc w:val="both"/>
        <w:rPr>
          <w:color w:val="000000"/>
          <w:szCs w:val="24"/>
        </w:rPr>
      </w:pPr>
      <w:r>
        <w:rPr>
          <w:szCs w:val="24"/>
        </w:rPr>
        <w:tab/>
        <w:t xml:space="preserve">Суды, как и любые другие публичные институты, не пользуются иммунитетом от критики и контроля. Таким образом, за исключением случаев, чреватых причинением серьезного ущерба в результате нападок, которые, по существу, необоснованны, и принимая во внимание, что судьи образуют часть фундаментального института государства, они могут являться объектом личной критики в допустимых пределах, и не только теоретически и в общем плане. </w:t>
      </w:r>
      <w:r>
        <w:rPr>
          <w:color w:val="000000"/>
          <w:szCs w:val="24"/>
        </w:rPr>
        <w:t>Действуя в официальном качестве, они, следовательно, могут подлежать более широким пределам допустимой критики, чем обычные граждане. (См.</w:t>
      </w:r>
      <w:r>
        <w:rPr/>
        <w:t xml:space="preserve"> </w:t>
      </w:r>
      <w:r>
        <w:rPr>
          <w:color w:val="000000"/>
          <w:szCs w:val="24"/>
        </w:rPr>
        <w:t xml:space="preserve">Постановление ЕСПЧ от 28.06.2016 "Дело "Радобуляц (Radobuljac) против Хорватии", "Прецеденты Европейского Суда по правам человека", 2018, N 2) </w:t>
      </w:r>
    </w:p>
    <w:p>
      <w:pPr>
        <w:pStyle w:val="Normal"/>
        <w:jc w:val="both"/>
        <w:rPr>
          <w:szCs w:val="24"/>
        </w:rPr>
      </w:pPr>
      <w:r>
        <w:rPr>
          <w:color w:val="000000"/>
          <w:szCs w:val="24"/>
        </w:rPr>
        <w:tab/>
      </w:r>
      <w:r>
        <w:rPr>
          <w:szCs w:val="24"/>
        </w:rPr>
        <w:t xml:space="preserve">     Комиссия также считает необходимым напомнить заявителю, что, применительно к данной ситуации, угроза оценки действий адвоката, высказавшего свое мнение и оценку решения судьи, действующего в официальном качестве, может иметь "замораживающий эффект" в отношении исполнения им своих профессиональных обязанностей и защиты интересов клиентов в будущем. (См. постановление ЕСПЧ от 28.10.2003 по делу "П.С. (P.S.) против Нидерландов", Бюллетень ЕСПЧ, 2004, №2).</w:t>
        <w:tab/>
        <w:t xml:space="preserve"> </w:t>
      </w:r>
    </w:p>
    <w:p>
      <w:pPr>
        <w:pStyle w:val="Normal"/>
        <w:jc w:val="both"/>
        <w:rPr/>
      </w:pPr>
      <w:r>
        <w:rPr/>
        <w:t xml:space="preserve">         </w:t>
      </w:r>
      <w:r>
        <w:rPr/>
        <w:t>На основании изложенного, оценив представленные доказательства, Комиссия счит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color w:val="000000"/>
        </w:rPr>
      </w:pPr>
      <w:r>
        <w:rPr>
          <w:szCs w:val="24"/>
        </w:rPr>
        <w:t xml:space="preserve">         </w:t>
      </w: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color w:val="000000"/>
          <w:szCs w:val="24"/>
        </w:rPr>
      </w:pPr>
      <w:r>
        <w:rPr>
          <w:szCs w:val="24"/>
        </w:rPr>
        <w:t xml:space="preserve">         </w:t>
      </w:r>
      <w:r>
        <w:rPr>
          <w:szCs w:val="24"/>
        </w:rPr>
        <w:t>- о необходимости прекращения дисциплинарного производства вследствие отсутствия в действиях (бездействии) адвоката Б.А.В. нарушения норм законодательства об адвокатской деятельности и адвокатуре и Кодекса профессиональной этики адвоката.</w:t>
      </w:r>
    </w:p>
    <w:p>
      <w:pPr>
        <w:pStyle w:val="Normal"/>
        <w:ind w:firstLine="709"/>
        <w:jc w:val="both"/>
        <w:rPr>
          <w:color w:val="000000"/>
          <w:szCs w:val="24"/>
        </w:rPr>
      </w:pPr>
      <w:r>
        <w:rPr>
          <w:color w:val="000000"/>
          <w:szCs w:val="24"/>
        </w:rPr>
      </w:r>
    </w:p>
    <w:p>
      <w:pPr>
        <w:pStyle w:val="Normal"/>
        <w:ind w:firstLine="709"/>
        <w:jc w:val="both"/>
        <w:rPr>
          <w:szCs w:val="24"/>
        </w:rPr>
      </w:pPr>
      <w:r>
        <w:rPr>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Рубин Ю.Д./</w:t>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24:00Z</dcterms:created>
  <dc:creator>Mikhail Meshcheriakov</dc:creator>
  <dc:description/>
  <cp:keywords/>
  <dc:language>en-US</dc:language>
  <cp:lastModifiedBy>Елизавета И. Буняшина</cp:lastModifiedBy>
  <dcterms:modified xsi:type="dcterms:W3CDTF">2022-03-29T08:01:00Z</dcterms:modified>
  <cp:revision>6</cp:revision>
  <dc:subject/>
  <dc:title/>
</cp:coreProperties>
</file>